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sz w:val="24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sz w:val="24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54:15 Антонюк НС – Бросьте богов чужих (Вефиль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/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</w:t>
            </w:r>
            <w:r>
              <w:rPr>
                <w:rFonts w:cs="AGOptimaCyr" w:ascii="AGOptimaCyr" w:hAnsi="AGOptimaCyr"/>
                <w:sz w:val="24"/>
                <w:u w:val="single"/>
                <w:lang w:val="en-US"/>
              </w:rPr>
              <w:t>B</w:t>
            </w:r>
            <w:r>
              <w:rPr>
                <w:rFonts w:cs="AGOptimaCyr" w:ascii="AGOptimaCyr" w:hAnsi="AGOptimaCyr"/>
                <w:sz w:val="24"/>
                <w:u w:val="single"/>
              </w:rPr>
              <w:t xml:space="preserve"> (СШ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64:15 Антонюк НС – Берегите дух ваш(о целомудрии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31:31 Антонюк НС – Благо мне, что я пострадал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54:15 Антонюк НС – Бросьте богов чужих (Вефиль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79:10 Антонюк НС – Вера или знамени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57:04 Антонюк НС – Не суди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4:31 Антонюк НС – Почему люди падаю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33:14 Антонюк НС – Почему упал Евтих (a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3:23 Антонюк НС – Почему упал Евтих (b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69:02 Чухонцев ВН – Детский ефод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0:10 Чухонцев ВН – Думайте о себе скромно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5:28 Чухонцев ВН – И беззаконник цветё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59:47 Чухонцев ВН – Отвергать худое, избирать добр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6:00Z</cp:lastPrinted>
  <dcterms:modified xsi:type="dcterms:W3CDTF">2008-02-04T08:58:00Z</dcterms:modified>
  <cp:revision>30</cp:revision>
  <dc:subject/>
  <dc:title>Мир вам – 2000 г</dc:title>
</cp:coreProperties>
</file>